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5565</wp:posOffset>
            </wp:positionH>
            <wp:positionV relativeFrom="paragraph">
              <wp:posOffset>-268605</wp:posOffset>
            </wp:positionV>
            <wp:extent cx="954405" cy="95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36"/>
          <w:szCs w:val="36"/>
          <w:u w:val="single"/>
        </w:rPr>
        <w:t>Lesen: Das kann ich schon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(Klasse 3/4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425"/>
        <w:gridCol w:w="1134"/>
        <w:gridCol w:w="1447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Name:</w:t>
            </w:r>
          </w:p>
        </w:tc>
        <w:tc>
          <w:tcPr>
            <w:tcW w:w="5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Klasse:</w:t>
            </w:r>
          </w:p>
        </w:tc>
        <w:tc>
          <w:tcPr>
            <w:tcW w:w="14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850"/>
        <w:gridCol w:w="8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Lesen und vorlesen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lang w:val="en-US" w:eastAsia="en-US"/>
              </w:rPr>
            </w:pPr>
            <w:r>
              <w:rPr>
                <w:rFonts w:cs="Arial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2385</wp:posOffset>
                      </wp:positionV>
                      <wp:extent cx="348615" cy="342900"/>
                      <wp:effectExtent l="6985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.6pt;margin-top:2.55pt;width:27.4pt;height:26.95pt;mso-wrap-style:none;v-text-anchor:middle" type="_x0000_t9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lang w:val="en-US" w:eastAsia="en-US"/>
              </w:rPr>
            </w:pPr>
            <w:r>
              <w:rPr>
                <w:rFonts w:cs="Arial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4290</wp:posOffset>
                      </wp:positionV>
                      <wp:extent cx="348615" cy="342900"/>
                      <wp:effectExtent l="6985" t="6350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343080"/>
                              </a:xfrm>
                              <a:prstGeom prst="smileyFace">
                                <a:avLst>
                                  <a:gd name="adj" fmla="val 1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2.7pt;width:27.4pt;height:26.95pt;mso-wrap-style:none;v-text-anchor:middle" type="_x0000_t9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lang w:val="en-US" w:eastAsia="en-US"/>
              </w:rPr>
            </w:pPr>
            <w:r>
              <w:rPr>
                <w:rFonts w:cs="Arial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4290</wp:posOffset>
                      </wp:positionV>
                      <wp:extent cx="348615" cy="342900"/>
                      <wp:effectExtent l="6985" t="635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3430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35pt;margin-top:2.7pt;width:27.4pt;height:26.95pt;mso-wrap-style:none;v-text-anchor:middle" type="_x0000_t9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ch kann fremde Texte lesen und versteh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ch kann den Inhalt von Texten wiedergeb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ch kann Fragen zu Texten beantwort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ch kann flüssig, verständlich und schön betont vorles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ch kann Texte überfliegen. (- nicht Wort für Wort les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ch kann wichtige Stellen im Text markier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ch kann Fragen zu Texten stell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ch kann meine Meinung zu einem Text sag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ch kenne verschiedene Arten von Texten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(Märchen, Sachtexte, ..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ch kann mit einem Text arbeiten und ih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mwandeln (Brief schreiben, weiterschreiben .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eschichten spielen in verteilten Roll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len zu Geschich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ch lese regelmäßig zu Hause Büch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ch kann anderen ein Buch vorstellen.</w:t>
              <w:br/>
              <w:t>(Inhalt, Autor, Textsorte, ...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ch finde mich in einer Bücherei zurech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enn ich etwas in einem Text nicht verstehe, kann ich mir helfen. (Ich denke nach. Ich frage nach. Ich schlage in einem Wörterbuch nach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0845</wp:posOffset>
          </wp:positionH>
          <wp:positionV relativeFrom="margin">
            <wp:posOffset>8031480</wp:posOffset>
          </wp:positionV>
          <wp:extent cx="231775" cy="18415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21" r="-16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184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37:00Z</dcterms:created>
  <dc:creator>Vera Becker-Stich</dc:creator>
  <dc:description/>
  <cp:keywords/>
  <dc:language>en-US</dc:language>
  <cp:lastModifiedBy>Max Leonhardt</cp:lastModifiedBy>
  <dcterms:modified xsi:type="dcterms:W3CDTF">2008-02-04T18:05:00Z</dcterms:modified>
  <cp:revision>6</cp:revision>
  <dc:subject/>
  <dc:title>Lesen: Das kann ich schon</dc:title>
</cp:coreProperties>
</file>