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072"/>
        <w:gridCol w:w="3119"/>
      </w:tblGrid>
      <w:tr>
        <w:trPr>
          <w:trHeight w:val="5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iel des Vorhabens: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esemotivation stärke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ursiv gedruckte Einträge in der Tabelle wurden ergänz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148"/>
        <w:gridCol w:w="3149"/>
        <w:gridCol w:w="3149"/>
      </w:tblGrid>
      <w:tr>
        <w:trPr>
          <w:tblHeader w:val="true"/>
          <w:trHeight w:val="45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beitsschrit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ziel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ziel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ziel 3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eilziel formul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in gutes Ziel ist „smart“ (spezifisch, messbar, aktionsorientiert - kann durch aktive Handlungen erreicht werden, realistisch, terminiert)!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leihzahlen in der Bücherei erhöh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hren eines Lesetagebuches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siehe dazu z.B. ein „Lesetagebuch“ auf Internetseite der LES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empfehlung von Schüler/in zu Schüler/in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siehe dazu z.B. „Buchkritik -Formblatt“ auf Internetseite der LES)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Indikatoren formulie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an konkret erkennen wir die Erreichung des Teilziels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Anzahl wurde erhöht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etagebuch wird ausgefüll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äufigkeit und Qualität der Empfehlungen - </w:t>
            </w:r>
            <w:r>
              <w:rPr>
                <w:rFonts w:cs="Arial" w:ascii="Arial" w:hAnsi="Arial"/>
                <w:i/>
                <w:sz w:val="18"/>
                <w:szCs w:val="18"/>
              </w:rPr>
              <w:t>Buchvorstellungen sind fester Bestanteil des D-Unterrichts / In den 3./4. Klassen werden Buchkritiken verfasst.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ggf. Erfolgskriterium festle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wann wäre die Erreichung des Ziels erfolgreich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rmitteln der aktuellen Zahlen / Steigerungsquote für den Erfolg in % festleg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inigungs- bzw. Festlegungsbedarf: Wie viele Kinder belegen den Erfolg? Wie viele Einträge sollen erfolgt sein?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inmal im Monat können Kinder in einer D-Stunde Lieblingsbücher vorstellen. / Buchkritiken sind fester Bestandteil des D-Unterricht. Sie werden im Kl.-Raum präsentiert.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Verfahren auswäh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elche Vorgehensweise passt zur Erfassung der Indikatoren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k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Auswertung der Lesetagebücher in den Klassen; ggf. Sammlung der Ergebniss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wertung über Buch formuliere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richte der Lehrer/innen, „Sichtung“ der Buchkritiken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eilnehmer/innen der Evalu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 wird evaluiert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 ausleih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- bzw. Deutschlehrkräfte, Bibliotheksleitu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bücherei- bzw. Bibliotheksnutzer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Verantwortung für die Durchführung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heksleitu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schüler/in, Lehrkraft, alle beteiligten Leser/innen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eitpunkt der Durchführu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ssung erfolgt innerhalb eines Schuljahr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Verantwortung für Auswertung und Dokumenta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heksleitung, Steuergruppe SZ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-, Klassenlehrkraf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kräfte, Bibliotheksleit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bhängig von Nutzerkreis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eitpunkt der Auswertung und Dokumenta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m Ende des Schuljahr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Form der Dokumenta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m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ol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oll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Rückmeldung a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üler/innen, Schulgemeinde (E, L, S, …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üler/innen, Schulgemeind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üler/innen, Schulgemeinde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Form der Rückmeldu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ha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äsentation auf einer Konferenz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stellu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stellung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Verantwortung für die Rückmeldung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Verantwortung für Auswertu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Verantwortung für Auswertu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Verantwortung für Auswertung</w:t>
            </w:r>
          </w:p>
        </w:tc>
      </w:tr>
      <w:tr>
        <w:trPr>
          <w:trHeight w:val="70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eitpunkt der Rückmeldu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Erkenntnisse und Konsequenz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he Folgerungen ziehen wir aus der Evaluation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Ansprechpartner/in der Arbeitsgruppe:</w:t>
      </w:r>
      <w:r>
        <w:rPr>
          <w:rFonts w:cs="Arial" w:ascii="Arial" w:hAnsi="Arial"/>
          <w:i/>
          <w:sz w:val="20"/>
          <w:szCs w:val="20"/>
        </w:rPr>
        <w:t xml:space="preserve"> ??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141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0314"/>
      <w:gridCol w:w="4962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\p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/tmp/in/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Quelle: BLK-Programm Demokratie lernen und leben, Raster für die Planung einer Selbstevaluation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eite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von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aster für die Planung einer Selbstevaluatio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35:00Z</dcterms:created>
  <dc:creator>Kirsten</dc:creator>
  <dc:description/>
  <cp:keywords/>
  <dc:language>en-US</dc:language>
  <cp:lastModifiedBy>Max Leonhardt</cp:lastModifiedBy>
  <cp:lastPrinted>2008-02-20T19:20:00Z</cp:lastPrinted>
  <dcterms:modified xsi:type="dcterms:W3CDTF">2008-02-20T18:20:00Z</dcterms:modified>
  <cp:revision>9</cp:revision>
  <dc:subject/>
  <dc:title>Ziel des Vorhabens</dc:title>
</cp:coreProperties>
</file>