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072"/>
        <w:gridCol w:w="3119"/>
      </w:tblGrid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 des Vorhabens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eigerung und Erhaltung der Lesefreude/ -motivati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ursiv gedruckte Einträge in der Tabelle wurden ergänz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48"/>
        <w:gridCol w:w="3149"/>
        <w:gridCol w:w="3149"/>
      </w:tblGrid>
      <w:tr>
        <w:trPr>
          <w:tblHeader w:val="true"/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schri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3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ziel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gutes Ziel ist „smart“ (spezifisch, messbar, aktionsorientiert - kann durch aktive Handlungen erreicht werden, realistisch, terminiert)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öhung der Anzahl der gelesenen Bücher, Texte, Zeitschriften, Lesehefte (Barbara von Ende etc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igerung des Ausleihzahlen in der Schülerbüchere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tzung des Internet-Portals „Antolin“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katoren formul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an konkret erkennen wir die Erreichung des Teilziels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utachtung von erstellten Lesetagebüch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hrerauswertung der Lesehef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mäßige Ausleih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gelesenen Bücher bei „Antolin“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ggf. Erfolgskriterium festl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wann wäre die Erreichung des Ziels erfolgreich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bachtung: positive Einstellung (freiwilliges Lesen etc., z.B. in der freien Lesezeit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igerung der Ausleihzahlen in einem bestimmten Zeitabschnitt um x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ntolin“: Messung der Quantität und Qualitä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x % der Schüler/innen nutzen das Angebot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fahren aus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Vorgehensweise passt zur Erfassung der Indikator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obachtungen (Unterrichtshospitatio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fragung der Kinder (Gespräche, Lesetagebüch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terngespräch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: Auswertung der Leseauswei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ichliste bzw. Auswertung der Bibliothekssoftwa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: Prozentränge bei „Antolin“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nehmer/innen der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wird evaluier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nder ( Klassen 1-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hrer/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ter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nder ( Klassen 1-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nder ( Klassen 1-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hrer/innen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Durchführ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bliotheksleit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lassen- bzw. Deutschlehrer/in </w:t>
              <w:br/>
              <w:t>(ggf. AG-Leitung „Antolin“)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Durchführ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twortung fü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ückmeldung 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chüler/i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antwortliche für das Lesekonzept (Fortschreibung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Rückmeld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kenntnisse und Konsequen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Folgerungen ziehen wir aus der Evaluatio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behaltung bzw. ggf. Überarbeitung einzelner Punkte/ Ziele des Lesekonzep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behaltung bzw. ggf. Überarbeitung einzelner Punkte/ Ziele des Lesekonzep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behaltung bzw. ggf. Überarbeitung einzelner Punkte/ Ziele des Lesekonzep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nsprechpartner/in der Arbeitsgruppe:</w:t>
      </w:r>
      <w:r>
        <w:rPr>
          <w:rFonts w:cs="Arial" w:ascii="Arial" w:hAnsi="Arial"/>
          <w:i/>
          <w:sz w:val="20"/>
          <w:szCs w:val="20"/>
        </w:rPr>
        <w:t xml:space="preserve"> ??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14"/>
      <w:gridCol w:w="4962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Quelle: BLK-Programm Demokratie lernen und leben, Raster für die Planung einer Selbstevaluati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it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von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ster für die Planung einer Selbstevalu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20:00Z</dcterms:created>
  <dc:creator>Kirsten</dc:creator>
  <dc:description/>
  <cp:keywords/>
  <dc:language>en-US</dc:language>
  <cp:lastModifiedBy>Max Leonhardt</cp:lastModifiedBy>
  <cp:lastPrinted>2008-02-20T18:20:00Z</cp:lastPrinted>
  <dcterms:modified xsi:type="dcterms:W3CDTF">2008-02-20T17:20:00Z</dcterms:modified>
  <cp:revision>3</cp:revision>
  <dc:subject/>
  <dc:title>Ziel des Vorhabens</dc:title>
</cp:coreProperties>
</file>