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eigerung der Leseausdauer bezüglich des Textumfang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ierung der festen Lesezeit im Unterrich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r Eintrag in das Lestagebuch (1x wö.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iehe dazu z.B. ein „Lesetagebuch“ auf Internetseite der LE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igerung der entsprechenden Symbole </w:t>
            </w: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elches Lesetagebuch wird verwendet? Können Sie das zur Verfügung stellen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tagbuch und Beobachtung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/4. Schulja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lassen- bzw. Deutsch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ür die Lesezeit verantwortlichen Lehrkräf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 Jahr nach Begin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/inn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Angelika Heurich, Johannes-Gutenberg-Schule 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oststelle@johannes-gutenberg.hainburg.schulverwaltung.hessen.d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johannes-gutenberg.hainburg.schulverwaltung.hes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2:00Z</dcterms:created>
  <dc:creator>Kirsten</dc:creator>
  <dc:description/>
  <cp:keywords/>
  <dc:language>en-US</dc:language>
  <cp:lastModifiedBy>Max Leonhardt</cp:lastModifiedBy>
  <cp:lastPrinted>2008-02-20T18:41:00Z</cp:lastPrinted>
  <dcterms:modified xsi:type="dcterms:W3CDTF">2008-02-20T17:41:00Z</dcterms:modified>
  <cp:revision>9</cp:revision>
  <dc:subject/>
  <dc:title>Ziel des Vorhabens</dc:title>
</cp:coreProperties>
</file>