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072"/>
        <w:gridCol w:w="3119"/>
      </w:tblGrid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el des Vorhabens: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teigerung der Lesefreud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ursiv gedruckte Einträge in der Tabelle wurden ergänz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148"/>
        <w:gridCol w:w="3149"/>
        <w:gridCol w:w="3149"/>
      </w:tblGrid>
      <w:tr>
        <w:trPr>
          <w:tblHeader w:val="true"/>
          <w:trHeight w:val="45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tsschri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ilziel 3</w:t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ziel formul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in gutes Ziel ist „smart“ (spezifisch, messbar, aktionsorientiert - kann durch aktive Handlungen erreicht werden, realistisch, terminiert)!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/r Schüler/in soll die Internetplattform „Antolin“ nutzen (Schule, Bücherei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/innen sollen durch Nutzung von Antolin ihre Lesekompetenz erweiter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Indikatoren formuli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an konkret erkennen wir die Erreichung des Teilziels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blick in die Statistik, Beobachtu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bachtung, Einblick in Statistik (Zahlen, Punkte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ggf. Erfolgskriterium festle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wann wäre die Erreichung des Ziels erfolgreich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rhalb eines festgelegten Zeitraums sollen x% (50) höhere Nutzung vorhanden se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raum festlegen - Punkte um x erhöh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fahren auswä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lche Vorgehensweise passt zur Erfassung der Indikatore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ilnehmer/innen der Evalu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wird evaluiert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Schüler/innen der Jahrgangsstufen 2-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teilnehmenden Schüler/innen der Jahrgänge 2-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Durchführ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(Fach-)lehrer/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ehrer/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Durchführ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2 Mona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2 Monate vor den Feri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rantwortung fü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de Lehrer/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de Lehrer/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Auswertung und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halbjah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halbjah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Dokument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druck der Statisti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druck der Statisti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ückmeldung 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/innen und Elter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/innen und Elter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orm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präch, Urkun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präch, Urkun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Verantwortung für die Rückmeldu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ehrer/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ehrer/i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eitpunkt der Rückmeldu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halbjah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halbjah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rkenntnisse und Konsequenz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Folgerungen ziehen wir aus der Evaluatio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gebot ausweiten und überprüfen, Zeiträume überprüf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rahmen überprüfe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nsprechpartner/in der Arbeitsgruppe:</w:t>
      </w:r>
      <w:r>
        <w:rPr>
          <w:rFonts w:cs="Arial" w:ascii="Arial" w:hAnsi="Arial"/>
          <w:i/>
          <w:sz w:val="20"/>
          <w:szCs w:val="20"/>
        </w:rPr>
        <w:t xml:space="preserve"> Katrin Kempf, Erich-Kästner-Schule (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orca2000@t-online.de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907" w:gutter="0" w:header="709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314"/>
      <w:gridCol w:w="4962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\p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/tmp/in/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Quelle: BLK-Programm Demokratie lernen und leben, Raster für die Planung einer Selbstevaluation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eit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von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aster für die Planung einer Selbstevaluatio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johannes-gutenberg.hainburg.schulverwaltung.hess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30:00Z</dcterms:created>
  <dc:creator>Kirsten</dc:creator>
  <dc:description/>
  <cp:keywords/>
  <dc:language>en-US</dc:language>
  <cp:lastModifiedBy>Max Leonhardt</cp:lastModifiedBy>
  <cp:lastPrinted>2008-02-19T20:46:00Z</cp:lastPrinted>
  <dcterms:modified xsi:type="dcterms:W3CDTF">2008-02-20T17:49:00Z</dcterms:modified>
  <cp:revision>9</cp:revision>
  <dc:subject/>
  <dc:title>Ziel des Vorhabens</dc:title>
</cp:coreProperties>
</file>