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072"/>
        <w:gridCol w:w="3119"/>
      </w:tblGrid>
      <w:tr>
        <w:trPr>
          <w:trHeight w:val="5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iel des Vorhabens: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esen eines Buches </w:t>
            </w:r>
            <w:r>
              <w:rPr>
                <w:rFonts w:cs="Arial" w:ascii="Arial" w:hAnsi="Arial"/>
                <w:i/>
                <w:sz w:val="28"/>
                <w:szCs w:val="28"/>
              </w:rPr>
              <w:t>/ Förderung des Lesens von Bücher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kursiv gedruckte Einträge in der Tabelle wurden ergänz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148"/>
        <w:gridCol w:w="3149"/>
        <w:gridCol w:w="3149"/>
      </w:tblGrid>
      <w:tr>
        <w:trPr>
          <w:tblHeader w:val="true"/>
          <w:trHeight w:val="45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beitsschrit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ilziel 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ilziel 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ilziel 3</w:t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Teilziel formulie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in gutes Ziel ist „smart“ (spezifisch, messbar, aktionsorientiert - kann durch aktive Handlungen erreicht werden, realistisch, terminiert)!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esse / emotionaler Bezug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s Interesse am Bücherlesen soll (unter Berücksichtigung des emotionalen Aspekts) gesteigert werden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tändn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/innen verstehen das Gelesen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Indikatoren formulie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an konkret erkennen wir die Erreichung des Teilziels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bringen zum Thema Buch Sachen mi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uchpräsentationen im Unterricht/ Führen von Lesetagebüchern/ Bücher &amp; Autor/innen sind Thema im U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en beantwort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/innen können über das Gelesene berichten, reflektieren und Fragen beantworte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ggf. Erfolgskriterium festle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 wann wäre die Erreichung des Ziels erfolgreich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der wollen zu diesem Thema oder von der Autor/in weitere Bücher lesen/ </w:t>
            </w:r>
            <w:r>
              <w:rPr>
                <w:rFonts w:cs="Arial" w:ascii="Arial" w:hAnsi="Arial"/>
                <w:i/>
                <w:sz w:val="18"/>
                <w:szCs w:val="18"/>
              </w:rPr>
              <w:t>Lesetagebücher werden geführt/ die Zahl der „Buchleser/innen steigert sich um x %/ 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en richtig beantworten, Inhalt richtig verstand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zug zum SZ 1 - Kompetenzstufe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Verfahren auswähl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elche Vorgehensweise passt zur Erfassung der Indikatoren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obachtung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uchkritiken verfass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uswertung der Lesetagebüche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espräche, Beobachtung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ergleichsarbeiten in den Jahrgangsstufen zum Leseverständni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Teilnehmer/innen der Evalu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 wird evaluiert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chüler/inn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ehrer/inne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chüler/inn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ehrer/inne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Verantwortung für die Durchführung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ehrer/inne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ahrgangsteams, Lehrer/inne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Zeitpunkt der Durchführung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Verantwortung für Auswertung und Dokumentatio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ehrer/inn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rbeitsgruppe, die Informationen der Lehrer/innen sammel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ahrgangsteams, Lehrer/inne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Zeitpunkt der Auswertung und Dokumentatio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Form der Dokumentatio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atistik, übersichtliche Verschriftlichung der Informatione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uswertung der Ergebniss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Rückmeldung a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nferenz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ahrgangsteam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Form der Rückmeldung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nferenztagesordnungspunk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richt, Gesamtauswertung und Beratung in Jahrgangsteam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Verantwortung für die Rückmeldung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chulleitung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rbeitsgruppe, die Informationen der Lehrer/innen sammel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ehrer/innen des Jahrgangsteam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Zeitpunkt der Rückmeldung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Erkenntnisse und Konsequenz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che Folgerungen ziehen wir aus der Evaluation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Ansprechpartner/in der Arbeitsgruppe:</w:t>
      </w:r>
      <w:r>
        <w:rPr>
          <w:rFonts w:cs="Arial" w:ascii="Arial" w:hAnsi="Arial"/>
          <w:i/>
          <w:sz w:val="20"/>
          <w:szCs w:val="20"/>
        </w:rPr>
        <w:t xml:space="preserve"> ??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709" w:top="1418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10314"/>
      <w:gridCol w:w="4962"/>
    </w:tblGrid>
    <w:tr>
      <w:trPr/>
      <w:tc>
        <w:tcPr>
          <w:tcW w:w="1031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FILENAME \p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/tmp/in/input.doc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</w:rPr>
            <w:t>Quelle: BLK-Programm Demokratie lernen und leben, Raster für die Planung einer Selbstevaluation</w:t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Seite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von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aster für die Planung einer Selbstevaluation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46:00Z</dcterms:created>
  <dc:creator>Kirsten</dc:creator>
  <dc:description/>
  <cp:keywords/>
  <dc:language>en-US</dc:language>
  <cp:lastModifiedBy>Max Leonhardt</cp:lastModifiedBy>
  <cp:lastPrinted>2008-02-20T19:41:00Z</cp:lastPrinted>
  <dcterms:modified xsi:type="dcterms:W3CDTF">2008-02-20T18:41:00Z</dcterms:modified>
  <cp:revision>8</cp:revision>
  <dc:subject/>
  <dc:title>Ziel des Vorhabens</dc:title>
</cp:coreProperties>
</file>