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072"/>
        <w:gridCol w:w="3119"/>
      </w:tblGrid>
      <w:tr>
        <w:trPr>
          <w:trHeight w:val="5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el des Vorhabens: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erbindliche regelmäßige Diagnostik der Lesefähigkei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ursiv gedruckte Einträge in der Tabelle wurden ergänz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148"/>
        <w:gridCol w:w="3149"/>
        <w:gridCol w:w="3149"/>
      </w:tblGrid>
      <w:tr>
        <w:trPr>
          <w:tblHeader w:val="true"/>
          <w:trHeight w:val="45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tsschri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3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eilziel formul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in gutes Ziel ist „smart“ (spezifisch, messbar, aktionsorientiert - kann durch aktive Handlungen erreicht werden, realistisch, terminiert)!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festgelegten Zeitpunkten werden von allen bestimmte Tests durchgeführ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ur Verbesserung der Lesefähigkeit und der angemessenen individuellen Förderung sollen regelmäßig Tests durchgeführt werden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Indikatoren formulie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an konkret erkennen wir die Erreichung des Teilziels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rage der Kolleg/innen zu den Testergebniss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ests werden regelmäßig durchgeführt. Sie  erbringen diagnostische Daten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ggf. Erfolgskriterium festle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wann wäre die Erreichung des Ziels erfolgreich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der Klassen wurden getestet und ausgewerte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allen Klassen werden Tests durchgeführ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Lehrer/innen erhalten Informationen zur individuellen Förderung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rfahren auswäh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elche Vorgehensweise passt zur Erfassung der Indikatore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ln der Ergebnisse aller Klassen durch eine/n Ansprechpartner/i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urchführung und Auswertung von diagnostischen Tests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eilnehmer/innen der Evalu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wird evaluiert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giu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hüler/inn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hrer/inn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erantwortung für die Durchführung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/e ausgewählte Ansprechpartner/i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hrer/inn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hulleitu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beitsgruppe „Leseförderung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Durchführ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ochen nach festgelegtem Testzeitpunk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tte des Schuljahr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rantwortung für Auswertung und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hrer/innen, Jahrgangstea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samtauswertung: Arbeitsgruppe „Leseförderung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Auswertung und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Wochen nach Durchführung der Test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orm der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uswertungsbög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ückmeldung a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ahrgangstea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ferenz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orm der Rückmeld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uswertungsbög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erantwortung für die Rückmeldung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hrer/inn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hulleitu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beitsgruppe „Leseförderung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Rückmeld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Wochen nach Durchführung der Test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rkenntnisse und Konsequenz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he Folgerungen ziehen wir aus der Evaluatio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nsprechpartner/in der Arbeitsgruppe:</w:t>
      </w:r>
      <w:r>
        <w:rPr>
          <w:rFonts w:cs="Arial" w:ascii="Arial" w:hAnsi="Arial"/>
          <w:i/>
          <w:sz w:val="20"/>
          <w:szCs w:val="20"/>
        </w:rPr>
        <w:t xml:space="preserve"> ??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314"/>
      <w:gridCol w:w="4962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\p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/tmp/in/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Quelle: BLK-Programm Demokratie lernen und leben, Raster für die Planung einer Selbstevaluation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eit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von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aster für die Planung einer Selbstevaluatio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50:00Z</dcterms:created>
  <dc:creator>Kirsten</dc:creator>
  <dc:description/>
  <cp:keywords/>
  <dc:language>en-US</dc:language>
  <cp:lastModifiedBy>Max Leonhardt</cp:lastModifiedBy>
  <cp:lastPrinted>2008-02-20T20:16:00Z</cp:lastPrinted>
  <dcterms:modified xsi:type="dcterms:W3CDTF">2008-02-20T19:16:00Z</dcterms:modified>
  <cp:revision>7</cp:revision>
  <dc:subject/>
  <dc:title>Ziel des Vorhabens</dc:title>
</cp:coreProperties>
</file>