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55565</wp:posOffset>
            </wp:positionH>
            <wp:positionV relativeFrom="paragraph">
              <wp:posOffset>-268605</wp:posOffset>
            </wp:positionV>
            <wp:extent cx="954405" cy="954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36"/>
          <w:szCs w:val="36"/>
          <w:u w:val="single"/>
        </w:rPr>
        <w:t>Lesen: Das kann ich schon</w:t>
      </w:r>
    </w:p>
    <w:p>
      <w:pPr>
        <w:pStyle w:val="Normal"/>
        <w:jc w:val="center"/>
        <w:rPr/>
      </w:pPr>
      <w:r>
        <w:rPr>
          <w:rFonts w:cs="Arial" w:ascii="Comic Sans MS" w:hAnsi="Comic Sans MS"/>
        </w:rPr>
        <w:t>(Klasse 1/2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425"/>
        <w:gridCol w:w="1134"/>
        <w:gridCol w:w="1447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Name:</w:t>
            </w:r>
          </w:p>
        </w:tc>
        <w:tc>
          <w:tcPr>
            <w:tcW w:w="56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Klasse:</w:t>
            </w:r>
          </w:p>
        </w:tc>
        <w:tc>
          <w:tcPr>
            <w:tcW w:w="14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0"/>
        <w:gridCol w:w="850"/>
        <w:gridCol w:w="85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Lesen und vorlesen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2385</wp:posOffset>
                      </wp:positionV>
                      <wp:extent cx="348615" cy="342900"/>
                      <wp:effectExtent l="6985" t="6350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.6pt;margin-top:2.55pt;width:27.4pt;height:26.95pt;mso-wrap-style:none;v-text-anchor:middle" type="_x0000_t9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lang w:val="en-US" w:eastAsia="en-US"/>
              </w:rPr>
            </w:pPr>
            <w:r>
              <w:rPr>
                <w:rFonts w:cs="Arial" w:ascii="Comic Sans MS" w:hAnsi="Comic Sans MS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4290</wp:posOffset>
                      </wp:positionV>
                      <wp:extent cx="348615" cy="342900"/>
                      <wp:effectExtent l="6985" t="6350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343080"/>
                              </a:xfrm>
                              <a:prstGeom prst="smileyFace">
                                <a:avLst>
                                  <a:gd name="adj" fmla="val 131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05pt;margin-top:2.7pt;width:27.4pt;height:26.95pt;mso-wrap-style:none;v-text-anchor:middle" type="_x0000_t9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lang w:val="en-US" w:eastAsia="en-US"/>
              </w:rPr>
            </w:pPr>
            <w:r>
              <w:rPr>
                <w:rFonts w:cs="Arial" w:ascii="Comic Sans MS" w:hAnsi="Comic Sans MS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4290</wp:posOffset>
                      </wp:positionV>
                      <wp:extent cx="348615" cy="342900"/>
                      <wp:effectExtent l="6985" t="6350" r="635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3430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35pt;margin-top:2.7pt;width:27.4pt;height:26.95pt;mso-wrap-style:none;v-text-anchor:middle" type="_x0000_t9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ch kann Buchstaben zu Wörtern zusammenschleif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ch kann bekannte Wörter auf einen Blick lesen und weiß gleich, was sie bedeut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ch kann neue Wörter lesen und weiß, was sie bedeut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ch kann ungeübte Sätze lesen und weiß, was sie bedeut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Ich kann ungeübte Texte lesen und den Inhalt wiedergeben.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(in eigenen Worten erzählen, schreiben, ein Bild dazu malen ..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Ich mache am Satzende eine Paus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Ich kann flüssig und deutlich vorles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ch kann schön betont vorles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ch kann Arbeitsanweisungen lesen und verstehen und setze diese richtig u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ch kann beim Vorlesen aufmerksam zuhör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Ich kann dazu erzählen und Fragen beantwort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ch suche mir Bücher aus, die mich interessier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Ich kann längere Zeit in </w:t>
            </w: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  <w:t>einem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Buch les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4495</wp:posOffset>
          </wp:positionH>
          <wp:positionV relativeFrom="margin">
            <wp:posOffset>7800340</wp:posOffset>
          </wp:positionV>
          <wp:extent cx="231775" cy="18415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21" r="-16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184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Cs/>
      <w:sz w:val="28"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38:00Z</dcterms:created>
  <dc:creator>Vera Becker-Stich</dc:creator>
  <dc:description/>
  <cp:keywords/>
  <dc:language>en-US</dc:language>
  <cp:lastModifiedBy>Max Leonhardt</cp:lastModifiedBy>
  <dcterms:modified xsi:type="dcterms:W3CDTF">2008-02-04T17:57:00Z</dcterms:modified>
  <cp:revision>4</cp:revision>
  <dc:subject/>
  <dc:title/>
</cp:coreProperties>
</file>