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8"/>
          <w:szCs w:val="28"/>
        </w:rPr>
      </w:pPr>
      <w:r>
        <w:rPr>
          <w:rFonts w:cs="SenBJSBold" w:ascii="SenBJSBold" w:hAnsi="SenBJSBold"/>
          <w:b/>
          <w:bCs/>
          <w:color w:val="231F20"/>
          <w:sz w:val="28"/>
          <w:szCs w:val="28"/>
        </w:rPr>
        <w:t>1.3.2 Elternbrief</w:t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36"/>
          <w:szCs w:val="36"/>
        </w:rPr>
      </w:pPr>
      <w:r>
        <w:rPr>
          <w:rFonts w:cs="SenBJSBold" w:ascii="SenBJSBold" w:hAnsi="SenBJSBold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36"/>
          <w:szCs w:val="36"/>
        </w:rPr>
      </w:pPr>
      <w:r>
        <w:rPr>
          <w:rFonts w:cs="SenBJSBold" w:ascii="SenBJSBold" w:hAnsi="SenBJSBold"/>
          <w:b/>
          <w:bCs/>
          <w:color w:val="231F20"/>
          <w:sz w:val="36"/>
          <w:szCs w:val="36"/>
        </w:rPr>
        <w:t>Liebe Eltern und Erziehende!</w:t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48"/>
          <w:szCs w:val="48"/>
        </w:rPr>
      </w:pPr>
      <w:r>
        <w:rPr>
          <w:rFonts w:cs="SenBJSBold" w:ascii="SenBJSBold" w:hAnsi="SenBJSBold"/>
          <w:b/>
          <w:bCs/>
          <w:color w:val="231F20"/>
          <w:sz w:val="48"/>
          <w:szCs w:val="48"/>
        </w:rPr>
        <w:t>All das ist Mathematik!</w:t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8"/>
          <w:szCs w:val="28"/>
        </w:rPr>
      </w:pPr>
      <w:r>
        <w:rPr>
          <w:rFonts w:cs="SenBJSBold" w:ascii="SenBJSBold" w:hAnsi="SenBJSBold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8"/>
          <w:szCs w:val="28"/>
        </w:rPr>
      </w:pPr>
      <w:r>
        <w:rPr>
          <w:rFonts w:cs="SenBJSBold" w:ascii="SenBJSBold" w:hAnsi="SenBJSBold"/>
          <w:b/>
          <w:bCs/>
          <w:color w:val="231F20"/>
          <w:sz w:val="28"/>
          <w:szCs w:val="28"/>
        </w:rPr>
        <w:t>Zahl und Struktur begegn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Zahlen zu Hause (Video, Uhr, TV, Bilderbücher) und auf der Straße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(Hausnummern, Autoschilder, Preisschilder) finden und besprechen/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Muster entdeck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beim Essen die Brotscheiben zählen, Süßigkeiten verteilen, Tomatenstücke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zähl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Kartenspiele mit Zahlen (Domino etc.) gemeinsam spiel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anregen, im Bilderbuch Objekte abzuzählen und die Anzahl anderer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Objekte damit zu vergleichen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bei Würfelspielen darauf aufmerksam machen, dass die gewürfelte Zahl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spontan erfasst werden kann</w:t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4"/>
          <w:szCs w:val="24"/>
        </w:rPr>
      </w:pPr>
      <w:r>
        <w:rPr>
          <w:rFonts w:cs="SenBJSBold" w:ascii="SenBJSBold" w:hAnsi="SenBJS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4"/>
          <w:szCs w:val="24"/>
        </w:rPr>
      </w:pPr>
      <w:r>
        <w:rPr>
          <w:rFonts w:cs="SenBJSBold" w:ascii="SenBJSBold" w:hAnsi="SenBJSBold"/>
          <w:b/>
          <w:bCs/>
          <w:color w:val="231F20"/>
          <w:sz w:val="24"/>
          <w:szCs w:val="24"/>
        </w:rPr>
        <w:t>Raum und Form erleb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nach dem Einkaufen Dosen nach Größe und Form sortieren, Legosteine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oder Spielzeugautos sortieren, Puzzle spiel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mit Bauklötzen bauen und Gebäude nachbauen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Spiegel erkunden, auch Spiegelungen in Pfützen, Teichen, Löffel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auf dem Spaziergang die Umgebung beschreiben (oben, neben, unter...)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verlorene Spielsachen oder individuelle Objekte (Jacke, Tasche...) nicht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selbst herbeischaffen, sondern zielgerichtetes Suchen anregen (neben der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Tür/ oben rechts im Regal/ hinter...)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Vorstellungsbilder aufbauen durch Gedankenspiele: Ich sehe etwas, das du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nicht siehst und das ist viereckig!</w:t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4"/>
          <w:szCs w:val="24"/>
        </w:rPr>
      </w:pPr>
      <w:r>
        <w:rPr>
          <w:rFonts w:cs="SenBJSBold" w:ascii="SenBJSBold" w:hAnsi="SenBJS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enBJSBold" w:hAnsi="SenBJSBold" w:cs="SenBJSBold"/>
          <w:b/>
          <w:b/>
          <w:bCs/>
          <w:color w:val="231F20"/>
          <w:sz w:val="24"/>
          <w:szCs w:val="24"/>
        </w:rPr>
      </w:pPr>
      <w:r>
        <w:rPr>
          <w:rFonts w:cs="SenBJSBold" w:ascii="SenBJSBold" w:hAnsi="SenBJSBold"/>
          <w:b/>
          <w:bCs/>
          <w:color w:val="231F20"/>
          <w:sz w:val="24"/>
          <w:szCs w:val="24"/>
        </w:rPr>
        <w:t>Zeit und Maße erfahr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Staunen über sehr große (Bäume, große Menschen) oder kleine Dinge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(Marienkäfer, Puppenschühchen)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den größten Baum finden, die längste Gurke auswählen, Kleidung und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Schuhe passender Größe auswähl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Wasserspiele - Beobachtungen des Wasserstands in der Badewanne, beim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Spülen, im Glas (auch mal mit dem Strohhalm Luftblasen pusten)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beim Kochen und Backen Zutaten mit auswiegen und abmess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Ereignisse des Tages (in der richtigen Reihenfolge) erzählen, zukünftige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Ereignisse gemeinsam planen und erwarten...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nBJSNormal" w:ascii="SenBJSNormal" w:hAnsi="SenBJSNormal"/>
          <w:color w:val="231F20"/>
          <w:sz w:val="24"/>
          <w:szCs w:val="24"/>
        </w:rPr>
        <w:t>entnommen aus Steinweg, A. S./ Gasteiger, H.: Handout zum TransKiGs- Fachtagungs-Worksh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nBJSNormal" w:ascii="SenBJSNormal" w:hAnsi="SenBJSNormal"/>
          <w:color w:val="231F20"/>
          <w:sz w:val="24"/>
          <w:szCs w:val="24"/>
        </w:rPr>
        <w:t>„</w:t>
      </w:r>
      <w:r>
        <w:rPr>
          <w:rFonts w:cs="SenBJSNormal" w:ascii="SenBJSNormal" w:hAnsi="SenBJSNormal"/>
          <w:color w:val="231F20"/>
          <w:sz w:val="24"/>
          <w:szCs w:val="24"/>
        </w:rPr>
        <w:t>Mathematik entdecken, erforschen, erschließen - Bedeutsame Erfahrungen anregen in Kita und Grundschule“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SenBJSNormal" w:hAnsi="SenBJSNormal" w:cs="SenBJSNormal"/>
          <w:color w:val="231F20"/>
          <w:sz w:val="24"/>
          <w:szCs w:val="24"/>
        </w:rPr>
      </w:pPr>
      <w:r>
        <w:rPr>
          <w:rFonts w:cs="SenBJSNormal" w:ascii="SenBJSNormal" w:hAnsi="SenBJSNormal"/>
          <w:color w:val="231F2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nBJSNormal" w:ascii="SenBJSNormal" w:hAnsi="SenBJSNormal"/>
          <w:color w:val="231F20"/>
          <w:sz w:val="24"/>
          <w:szCs w:val="24"/>
        </w:rPr>
        <w:t>Lerndokumentation Mathematik - Materialien - Allgemeiner Teil 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nBJSBold">
    <w:charset w:val="00"/>
    <w:family w:val="swiss"/>
    <w:pitch w:val="default"/>
  </w:font>
  <w:font w:name="SenBJSNorm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7:00Z</dcterms:created>
  <dc:creator>-</dc:creator>
  <dc:description/>
  <cp:keywords/>
  <dc:language>en-US</dc:language>
  <cp:lastModifiedBy>Max Leonhardt</cp:lastModifiedBy>
  <dcterms:modified xsi:type="dcterms:W3CDTF">2011-08-25T07:10:00Z</dcterms:modified>
  <cp:revision>2</cp:revision>
  <dc:subject/>
  <dc:title/>
</cp:coreProperties>
</file>