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 3 Bauklötze. Lisa gibt ihm noch 5 dazu. Wie viele Bauklötze hat Mark jetzt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 7 Bauklötze. Er schenkt Lisa 4 davon.  Wie viele Bauklötze hat Mark jetzt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te 2 Bauklötze. Nachdem Lisa ihm einige Bauklötze geschenkt hat, hat Mark jetzt 6 Bauklötze. Wie viele Bauklötze hat Lisa ihm geschenk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Mark hatte 8 Bauklötze. Nachdem er Lis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inige Bauklötze geschenkt hat, hat er jetzt noch 5 Bauklötze. Wie viele Bauklötze hat Mark Lisa geschenk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a hat Mark 2 Bauklötze geschenkt. Jetzt hat sie nur noch 3 Bauklötze. Wie viele Bauklötze hatte Lisa am Anfa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 Lisa 3 Bauklötze geschenkt. Jetzt hat Mark 6 Bauklötze. Wie viele Bauklötze hatte Mark am Anfa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 5 Bauklötze. Lisa hat 4 Bauklötze. Wie viele Bauklötze haben sie zusamm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und Lisa haben zusammen 8 Bauklötze. 5 Murmeln davon gehören Lisa. Wie viele Bauklötze gehören Mar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a 9 Bauklötze. Mark hat 4 Bauklötze weniger. Wie viele Bauklötze hat Mar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 10 Bauklötze. Lisa hat 2 Bauklötze mehr. Wie viele Bauklötze hat Lis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te 5 Bauklötze. Lisa hat doppelt so viele. Wie viele Bauklötze hat Lis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a hat 8 Bauklötze. Mark hat nur halb so viele. Wie viele Bauklötze hat Mar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Erfinde eine eigene Aufgabe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 hat 7 Bauklötze. Lisa hat genauso viele. Wie viele Bauklötze hat Lis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Erfinde eine eigene Aufgabe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Erfinde eine eigene Aufgabe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6:00Z</dcterms:created>
  <dc:creator>-</dc:creator>
  <dc:description/>
  <cp:keywords/>
  <dc:language>en-US</dc:language>
  <cp:lastModifiedBy>-</cp:lastModifiedBy>
  <dcterms:modified xsi:type="dcterms:W3CDTF">2011-08-13T08:46:00Z</dcterms:modified>
  <cp:revision>1</cp:revision>
  <dc:subject/>
  <dc:title/>
</cp:coreProperties>
</file>