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r rote Turm ist 3 Würfel höher als der blaue Tu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r blaue Turm ist genauso hoch wie der rote Tu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r blaue Turm ist doppelt so hoch wie der rote Tu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r blaue Turm ist halb so hoch wie der rote Tur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rfinde eine eigene Aufgab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rfinde eine eigene Aufgab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rfinde eine eigene Aufgab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r blaue Turm hat 1 Würfel mehr als der rote Tur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r rote Turm hat 3 Würfel weniger als der blaue Tu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r blaue Turm ist 4 Würfel niedriger als der rote Tu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ide Türme sind gleich ho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r rote Turm ist genauso niedrig wie der blaue Tu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45:00Z</dcterms:created>
  <dc:creator>-</dc:creator>
  <dc:description/>
  <cp:keywords/>
  <dc:language>en-US</dc:language>
  <cp:lastModifiedBy>-</cp:lastModifiedBy>
  <dcterms:modified xsi:type="dcterms:W3CDTF">2011-08-13T08:45:00Z</dcterms:modified>
  <cp:revision>1</cp:revision>
  <dc:subject/>
  <dc:title/>
</cp:coreProperties>
</file>