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Kleiner mal größer</w:t>
      </w:r>
    </w:p>
    <w:p>
      <w:pPr>
        <w:pStyle w:val="Normal"/>
        <w:spacing w:before="0" w:after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. 110 (Lehrerba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ind w:left="851" w:hanging="851"/>
        <w:rPr>
          <w:sz w:val="48"/>
          <w:szCs w:val="48"/>
        </w:rPr>
      </w:pPr>
      <w:r>
        <w:rPr>
          <w:sz w:val="48"/>
          <w:szCs w:val="48"/>
        </w:rPr>
        <w:t>Schreibe 6 aufeinanderfolgende zweistellige Zahlen untereinander (z.B. 13,14,15, 16,17,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ind w:left="851" w:hanging="851"/>
        <w:rPr>
          <w:sz w:val="48"/>
          <w:szCs w:val="48"/>
        </w:rPr>
      </w:pPr>
      <w:r>
        <w:rPr>
          <w:sz w:val="48"/>
          <w:szCs w:val="48"/>
        </w:rPr>
        <w:t>Schreibe dieselben Zahlen in umgekehrter Reihenfolge daneben und setze ein Malzeichen dazwis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ind w:left="851" w:hanging="851"/>
        <w:rPr>
          <w:sz w:val="48"/>
          <w:szCs w:val="48"/>
        </w:rPr>
      </w:pPr>
      <w:r>
        <w:rPr>
          <w:sz w:val="48"/>
          <w:szCs w:val="48"/>
        </w:rPr>
        <w:t>Rechne die Aufgaben a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ind w:left="851" w:hanging="851"/>
        <w:rPr>
          <w:sz w:val="48"/>
          <w:szCs w:val="48"/>
        </w:rPr>
      </w:pPr>
      <w:r>
        <w:rPr>
          <w:sz w:val="48"/>
          <w:szCs w:val="48"/>
        </w:rPr>
        <w:t>Schreibe jetzt 4 aufeinanderfolgende Zahlen untereinander und daneben dieselben Zahlen in umgekehrter Reihenfolge. Setze wieder einen Malpunkt dazwischen und rechne die Aufgaben a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ind w:left="851" w:hanging="851"/>
        <w:rPr>
          <w:sz w:val="48"/>
          <w:szCs w:val="48"/>
        </w:rPr>
      </w:pPr>
      <w:r>
        <w:rPr>
          <w:sz w:val="48"/>
          <w:szCs w:val="48"/>
        </w:rPr>
        <w:t>Mache dann das Gleiche mit 5 Zahlen und nochmal mit 3 Zahlen.</w:t>
      </w:r>
      <w:r>
        <w:br w:type="page"/>
      </w:r>
    </w:p>
    <w:p>
      <w:pPr>
        <w:pStyle w:val="Normal"/>
        <w:spacing w:before="0" w:after="160"/>
        <w:jc w:val="center"/>
        <w:rPr>
          <w:sz w:val="60"/>
          <w:szCs w:val="60"/>
        </w:rPr>
      </w:pPr>
      <w:r>
        <w:rPr>
          <w:b/>
          <w:i/>
          <w:sz w:val="60"/>
          <w:szCs w:val="60"/>
          <w:u w:val="single"/>
        </w:rPr>
        <w:t>Kleiner mal größer</w:t>
      </w:r>
    </w:p>
    <w:p>
      <w:pPr>
        <w:pStyle w:val="Normal"/>
        <w:spacing w:before="0" w:after="4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ragen zur Reflex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>
          <w:sz w:val="52"/>
          <w:szCs w:val="52"/>
        </w:rPr>
      </w:pPr>
      <w:r>
        <w:rPr>
          <w:sz w:val="52"/>
          <w:szCs w:val="52"/>
        </w:rPr>
        <w:t xml:space="preserve">Ordne die Aufgabenserien immer in einem extra Päckche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2"/>
          <w:szCs w:val="52"/>
        </w:rPr>
        <w:t>Vergleiche zuerst die Ergebnisse jeder Serie untereinander. Untersuche dabei die Differenzen zwischen den Ergebniss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2"/>
          <w:szCs w:val="52"/>
        </w:rPr>
        <w:t>Wo steht das größte Ergebnis von jeder Seri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2"/>
          <w:szCs w:val="52"/>
        </w:rPr>
        <w:t>Werden die Differenzen von der Mitte aus größer oder kleine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2"/>
          <w:szCs w:val="52"/>
        </w:rPr>
        <w:t>Vergleiche die Differenzen der Aufgabenserien mit einer gerade Anzahl von Zahlen mit den Aufgabenserien mit einer ungeraden Anzahl von Zahlen. Was fällt dir dabei auf?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1197610</wp:posOffset>
          </wp:positionV>
          <wp:extent cx="162560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Segoe UI Symbol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egoe UI Symbol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Max Leonhardt</dc:creator>
  <dc:description/>
  <cp:keywords/>
  <dc:language>en-US</dc:language>
  <cp:lastModifiedBy>Max Leonhardt</cp:lastModifiedBy>
  <cp:lastPrinted>2011-09-08T19:28:00Z</cp:lastPrinted>
  <dcterms:modified xsi:type="dcterms:W3CDTF">2011-09-12T07:17:00Z</dcterms:modified>
  <cp:revision>2</cp:revision>
  <dc:subject/>
  <dc:title>S</dc:title>
</cp:coreProperties>
</file>