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 DN0" w:hAnsi="ET DN0" w:cs="ET DN0"/>
          <w:b/>
          <w:b/>
          <w:bCs/>
          <w:sz w:val="36"/>
          <w:lang w:val="en-US" w:eastAsia="en-US"/>
        </w:rPr>
      </w:pPr>
      <w:r>
        <w:rPr>
          <w:rFonts w:cs="ET DN0" w:ascii="ET DN0" w:hAnsi="ET DN0"/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7.85pt;margin-top:18pt;width:679.45pt;height:50.95pt;mso-wrap-style:none;v-text-anchor:middle" type="_x0000_t136">
            <v:path textpathok="t"/>
            <v:textpath on="t" fitshape="t" string="Arbeitsblattsammlung Mathematik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  <w:lang w:val="en-US" w:eastAsia="en-US"/>
        </w:rPr>
      </w:pPr>
      <w:r>
        <w:rPr>
          <w:rFonts w:cs="ET DN0" w:ascii="ET DN0" w:hAnsi="ET DN0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52705</wp:posOffset>
                </wp:positionV>
                <wp:extent cx="1714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1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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.15pt;width:135pt;height:72pt" coordorigin="2835,83" coordsize="2700,1440">
                <v:oval id="shape_0" fillcolor="white" stroked="t" o:allowincell="f" style="position:absolute;left:2835;top:83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5;top:4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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2705</wp:posOffset>
                </wp:positionV>
                <wp:extent cx="1714500" cy="33147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14880"/>
                          <a:chOff x="0" y="0"/>
                          <a:chExt cx="17146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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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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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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4.15pt;width:135pt;height:261pt" coordorigin="-132,83" coordsize="2700,5220">
                <v:oval id="shape_0" fillcolor="white" stroked="t" o:allowincell="f" style="position:absolute;left:-132;top:83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;top:44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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;top:2423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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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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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8,1523" to="1218,242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52705</wp:posOffset>
                </wp:positionV>
                <wp:extent cx="1714500" cy="3314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14880"/>
                          <a:chOff x="0" y="0"/>
                          <a:chExt cx="17146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1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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8608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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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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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4.15pt;width:135pt;height:261pt" coordorigin="5823,83" coordsize="2700,5220">
                <v:oval id="shape_0" fillcolor="white" stroked="t" o:allowincell="f" style="position:absolute;left:5823;top:83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03;top:4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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13;top:2423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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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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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3,1523" to="7173,242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52705</wp:posOffset>
                </wp:positionV>
                <wp:extent cx="1714500" cy="3314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14880"/>
                          <a:chOff x="0" y="0"/>
                          <a:chExt cx="17146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1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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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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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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4.15pt;width:135pt;height:261pt" coordorigin="8832,83" coordsize="2700,5220">
                <v:oval id="shape_0" fillcolor="white" stroked="t" o:allowincell="f" style="position:absolute;left:8832;top:83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12;top:46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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12;top:2423;width:23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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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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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82,1523" to="10182,242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6180</wp:posOffset>
                </wp:positionH>
                <wp:positionV relativeFrom="paragraph">
                  <wp:posOffset>52705</wp:posOffset>
                </wp:positionV>
                <wp:extent cx="1714500" cy="3314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14880"/>
                          <a:chOff x="0" y="0"/>
                          <a:chExt cx="17146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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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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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T DN0" w:hAnsi="ET DN0" w:eastAsia="Times New Roman" w:cs="ET DN0"/>
                                  <w:color w:val="auto"/>
                                  <w:lang w:val="de-DE" w:bidi="ar-SA"/>
                                </w:rPr>
                                <w:t>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4pt;margin-top:4.15pt;width:135pt;height:261pt" coordorigin="11868,83" coordsize="2700,5220">
                <v:oval id="shape_0" fillcolor="white" stroked="t" o:allowincell="f" style="position:absolute;left:11868;top:83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048;top:44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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868;top:2423;width:26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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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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T DN0" w:hAnsi="ET DN0" w:eastAsia="Times New Roman" w:cs="ET DN0"/>
                            <w:color w:val="auto"/>
                            <w:lang w:val="de-DE" w:bidi="ar-SA"/>
                          </w:rPr>
                          <w:t>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8,1523" to="13218,242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  <w:lang w:val="en-US" w:eastAsia="en-US"/>
        </w:rPr>
      </w:pPr>
      <w:r>
        <w:rPr>
          <w:rFonts w:cs="ET DN0" w:ascii="ET DN0" w:hAnsi="ET DN0"/>
          <w:b/>
          <w:bCs/>
          <w:color w:val="000000"/>
          <w:sz w:val="36"/>
          <w:lang w:val="en-US" w:eastAsia="en-US"/>
        </w:rPr>
        <w:pict>
          <v:shape id="shape_0" fillcolor="blue" stroked="t" o:allowincell="f" style="position:absolute;margin-left:0pt;margin-top:0pt;width:161.95pt;height:53.95pt;mso-wrap-style:none;v-text-anchor:middle" type="_x0000_t136">
            <v:path textpathok="t"/>
            <v:textpath on="t" fitshape="t" string="Arithmetik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1. Klas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10 Minuten Rechnen (5 AB)</w:t>
      </w:r>
    </w:p>
    <w:p>
      <w:pPr>
        <w:pStyle w:val="Normal"/>
        <w:tabs>
          <w:tab w:val="clear" w:pos="708"/>
          <w:tab w:val="left" w:pos="540" w:leader="none"/>
        </w:tabs>
        <w:ind w:left="36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Heading2"/>
        <w:numPr>
          <w:ilvl w:val="0"/>
          <w:numId w:val="9"/>
        </w:numPr>
        <w:ind w:hanging="840"/>
        <w:rPr/>
      </w:pPr>
      <w:r>
        <w:rPr/>
        <w:t>10er Überschreitung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ion (4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ion mit Pfeilen (3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traktion (2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traktion mit Pfeilen (2 AB)</w:t>
      </w:r>
    </w:p>
    <w:p>
      <w:pPr>
        <w:pStyle w:val="Normal"/>
        <w:ind w:left="90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Elternabe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Lernkontrollen (2 LK, 1 Einzeltest, Temp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Mengen (2 AB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Rechnen im ZR bis 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0er Ergänzung (Domino, verl. Herzen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ddition mit Bildern (7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traktion mit Bildern (2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en (2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ion und Subtraktion symbolisch (11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enfis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uschaufgabe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rlegun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Rechnen im ZR bis 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ddition mit Bildern (1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ddition und Subtraktion symbolisch (4 AB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Verdoppeln, Halbieren (1 AB)</w:t>
      </w:r>
    </w:p>
    <w:p>
      <w:pPr>
        <w:pStyle w:val="Normal"/>
        <w:ind w:left="1068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9"/>
        <w:numPr>
          <w:ilvl w:val="0"/>
          <w:numId w:val="9"/>
        </w:numPr>
        <w:ind w:left="540" w:hanging="540"/>
        <w:rPr/>
      </w:pPr>
      <w:r>
        <w:rPr/>
        <w:t>Übungsheft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ddition und Subtraktion (3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ein leeres Heft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Zahlenschreiblehrgang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hanging="8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Vorlag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20er Feld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teckwürfe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len 0-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lenstrah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brett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ufladen- Preislist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  <w:pict>
          <v:shape id="shape_0" fillcolor="blue" stroked="t" o:allowincell="f" style="position:absolute;margin-left:-9pt;margin-top:-20.7pt;width:161.95pt;height:53.95pt;mso-wrap-style:none;v-text-anchor:middle" type="_x0000_t136">
            <v:path textpathok="t"/>
            <v:textpath on="t" fitshape="t" string="Arithmetik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2. Klas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A ) Addition Subtrak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- Minuten Rechen (5 A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-er Überschreitung (21 A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ohne Überschreitung (1 A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Tabellen (6 A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achaufgaben (3 A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rätsel/ Zauberquadrate (2 AB)</w:t>
      </w:r>
    </w:p>
    <w:p>
      <w:pPr>
        <w:pStyle w:val="Normal"/>
        <w:tabs>
          <w:tab w:val="clear" w:pos="708"/>
          <w:tab w:val="left" w:pos="720" w:leader="none"/>
        </w:tabs>
        <w:ind w:hanging="405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B) Lernkontrollen und Arbei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Addition und Subtraktion (9 Arbeiten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it 1 zweistelligen Zah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it 2 zweistelligen Zah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 und Division (2 Arbeiten, 6 Tes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raumerweiterung (1 Arbeit)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fr-FR" w:eastAsia="en-US"/>
        </w:rPr>
      </w:pPr>
      <w:r>
        <w:rPr>
          <w:rFonts w:cs="Arial" w:ascii="Arial" w:hAnsi="Arial"/>
          <w:b/>
          <w:bCs/>
          <w:color w:val="000000"/>
          <w:sz w:val="36"/>
          <w:lang w:val="fr-FR" w:eastAsia="en-US"/>
        </w:rPr>
        <w:t>C) Multiplikation Divis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fr-FR" w:eastAsia="en-US"/>
        </w:rPr>
      </w:pPr>
      <w:r>
        <w:rPr>
          <w:rFonts w:cs="Arial" w:ascii="Arial" w:hAnsi="Arial"/>
          <w:b/>
          <w:bCs/>
          <w:color w:val="000000"/>
          <w:sz w:val="36"/>
          <w:lang w:val="fr-F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x1 Tabe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x1 Zahlenstrah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 mit dem Hunderterbrett (4 A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gemischte Übungen ( 5 A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achaufgaben (1 A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Übungen versch. Reihen (7 A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x1 Karten, Hundertertafel, Einführung (1 AB)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D) Übungshefte (6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E) Zahlenraumerweiteru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0er Brett ohne Zahlen (7 Vorlag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0er Quadrat mit Zahlen (11 Vorlagen, 8 A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chaschlik- Stäbe (Rechenmaschine 4 AB, Zahlen 5 A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strahl (7 Vorlag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tellenwerttabelle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pict>
          <v:shape id="shape_0" fillcolor="blue" stroked="t" o:allowincell="f" style="position:absolute;margin-left:9pt;margin-top:-29.7pt;width:161.95pt;height:53.95pt;mso-wrap-style:none;v-text-anchor:middle" type="_x0000_t136">
            <v:path textpathok="t"/>
            <v:textpath on="t" fitshape="t" string="Arithmetik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u w:val="single"/>
          <w:lang w:val="en-US" w:eastAsia="en-US"/>
        </w:rPr>
        <w:t>3.Klas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GB" w:eastAsia="en-US"/>
        </w:rPr>
      </w:pPr>
      <w:r>
        <w:rPr>
          <w:rFonts w:cs="Arial" w:ascii="Arial" w:hAnsi="Arial"/>
          <w:b/>
          <w:bCs/>
          <w:color w:val="000000"/>
          <w:sz w:val="36"/>
          <w:lang w:val="en-GB" w:eastAsia="en-US"/>
        </w:rPr>
        <w:t>A) Addition Subtrak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GB" w:eastAsia="en-US"/>
        </w:rPr>
      </w:pPr>
      <w:r>
        <w:rPr>
          <w:rFonts w:cs="Arial" w:ascii="Arial" w:hAnsi="Arial"/>
          <w:b/>
          <w:bCs/>
          <w:color w:val="000000"/>
          <w:sz w:val="36"/>
          <w:lang w:val="en-GB" w:eastAsia="en-US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Addition Subtraktion (3 AB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achaufgaben (3 AB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chriftliche Addition und Subtraktion (4 AB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Tabellen (2 AB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strahl (3 AB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-Minutenblatt (1)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B) gemischte Übung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achaufgaben (1 A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Übungen (1 A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tationen (8)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C) Lernkontrollen und Arbeit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chriftliche Addition und Subtraktion (2 Arbeiten und Station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Addition, Subtraktion, Multiplikation, Division (3 Arbeiten und Station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Addition und Subtraktion (2 Arbeiten, 1 LK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Geld und Längen (1 Arbeit, 1 LK, Station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raumerweiterung (1 Arbeit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toff 3. Klasse (1 LK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Vielfache von 10 (1 LK und Station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 und Division (1 Arbei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fr-FR" w:eastAsia="en-US"/>
        </w:rPr>
      </w:pPr>
      <w:r>
        <w:rPr>
          <w:rFonts w:cs="Arial" w:ascii="Arial" w:hAnsi="Arial"/>
          <w:b/>
          <w:bCs/>
          <w:color w:val="000000"/>
          <w:sz w:val="36"/>
          <w:lang w:val="fr-FR" w:eastAsia="en-US"/>
        </w:rPr>
        <w:t>D) Multiplikation / Divis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fr-FR" w:eastAsia="en-US"/>
        </w:rPr>
      </w:pPr>
      <w:r>
        <w:rPr>
          <w:rFonts w:cs="Arial" w:ascii="Arial" w:hAnsi="Arial"/>
          <w:b/>
          <w:bCs/>
          <w:color w:val="000000"/>
          <w:sz w:val="36"/>
          <w:lang w:val="fr-FR" w:eastAsia="en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Vielfachschnittmengen (3 AB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Sachaufgaben (2 AB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Division (2 AB)</w:t>
      </w:r>
    </w:p>
    <w:p>
      <w:pPr>
        <w:pStyle w:val="Normal"/>
        <w:ind w:left="720" w:hanging="36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E) Übungshefte (6)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F) Zahlenraumerweiteru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strah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1000er Platten und Würfel, Nachbarn, Stellenwerttafel, Zeichnen, Folgen, Mastermind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  <w:pict>
          <v:shape id="shape_0" fillcolor="blue" stroked="t" o:allowincell="f" style="position:absolute;margin-left:-9pt;margin-top:-9pt;width:161.95pt;height:53.95pt;mso-wrap-style:none;v-text-anchor:middle" type="_x0000_t136">
            <v:path textpathok="t"/>
            <v:textpath on="t" fitshape="t" string="Arithmetik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u w:val="single"/>
          <w:lang w:val="en-US" w:eastAsia="en-US"/>
        </w:rPr>
        <w:t>4.Klas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</w:r>
    </w:p>
    <w:p>
      <w:pPr>
        <w:pStyle w:val="Heading9"/>
        <w:numPr>
          <w:ilvl w:val="0"/>
          <w:numId w:val="0"/>
        </w:numPr>
        <w:ind w:left="540" w:hanging="540"/>
        <w:rPr>
          <w:sz w:val="32"/>
          <w:lang w:val="en-US" w:eastAsia="en-US"/>
        </w:rPr>
      </w:pPr>
      <w:r>
        <w:rPr>
          <w:lang w:val="en-US" w:eastAsia="en-US"/>
        </w:rPr>
        <w:t>A)</w:t>
        <w:tab/>
        <w:t>Knobelaufgaben (3)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B) Lernkontrollen und Arbei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raum 10.000 (1 Arbei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Division (1 Arbei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Geometrie (1 Arbei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Gewichte (1 Arbei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 (1 Arbei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 und Division ( 3 Arbeiten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Größen (1 Arbeit, 1 LK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Multiplikation, Division, Addition und Subtraktion (3 Arbeiten, 1 LK, Stationstraining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Zahlenraum 1.000.000 (1 Arbeit)</w:t>
      </w:r>
    </w:p>
    <w:p>
      <w:pPr>
        <w:pStyle w:val="Normal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C) Rechnen im ZR bis 10.000</w:t>
      </w:r>
    </w:p>
    <w:p>
      <w:pPr>
        <w:pStyle w:val="TextBodyIndent"/>
        <w:ind w:left="720" w:hanging="360"/>
        <w:rPr>
          <w:b/>
          <w:b/>
          <w:bCs/>
          <w:sz w:val="36"/>
        </w:rPr>
      </w:pPr>
      <w:r>
        <w:rPr/>
        <w:t>1.</w:t>
        <w:tab/>
        <w:t>Stellenwertsystem, Stellenwertschieber, Tabelle, Zahlenkart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D) Römische Zahlen (2 AB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E) Sachaufgaben (6 AB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u w:val="single"/>
          <w:lang w:val="en-US" w:eastAsia="en-US"/>
        </w:rPr>
        <w:pict>
          <v:shape id="shape_0" fillcolor="blue" stroked="t" o:allowincell="f" style="position:absolute;margin-left:9pt;margin-top:-27pt;width:122.2pt;height:50.95pt;mso-wrap-style:none;v-text-anchor:middle" type="_x0000_t136">
            <v:path textpathok="t"/>
            <v:textpath on="t" fitshape="t" string="Formblätter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  <w:u w:val="single"/>
        </w:rPr>
      </w:pPr>
      <w:r>
        <w:rPr>
          <w:rFonts w:cs="ET DN0" w:ascii="ET DN0" w:hAnsi="ET DN0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</w:rPr>
        <w:t>Karoblätter (0,5-1,5 cm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Schriftar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AB-Köpf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Laufkar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Stationskar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2355" w:hanging="2355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t>Teilermeng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  <w:lang w:val="en-US" w:eastAsia="en-US"/>
        </w:rPr>
      </w:pPr>
      <w:r>
        <w:rPr>
          <w:rFonts w:cs="ET DN0" w:ascii="ET DN0" w:hAnsi="ET DN0"/>
          <w:b/>
          <w:bCs/>
          <w:color w:val="000000"/>
          <w:sz w:val="36"/>
          <w:lang w:val="en-US" w:eastAsia="en-US"/>
        </w:rPr>
        <w:pict>
          <v:shape id="shape_0" fillcolor="blue" stroked="t" o:allowincell="f" style="position:absolute;margin-left:0pt;margin-top:-38.7pt;width:122.2pt;height:50.95pt;mso-wrap-style:none;v-text-anchor:middle" type="_x0000_t136">
            <v:path textpathok="t"/>
            <v:textpath on="t" fitshape="t" string="Geometri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Flächen</w:t>
      </w:r>
    </w:p>
    <w:p>
      <w:pPr>
        <w:pStyle w:val="Heading3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Plättchen-Vorlagen und Auslegefläche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4"/>
        <w:ind w:left="360" w:hanging="360"/>
        <w:rPr/>
      </w:pPr>
      <w:r>
        <w:rPr/>
        <w:t>B) Körp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rbeit, Lernkontrolle (2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Netze versch. Körp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Bastelbög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Körperteile, Körper-Übersicht, Körperrätsel,Körperhef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ürfel bauen, Würfel zähl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Heading5"/>
        <w:rPr/>
      </w:pPr>
      <w:r>
        <w:rPr/>
        <w:t>C) Symmetr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chsenspiegelung-Ergänzen (6 A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chsensymmetrie-Spiegelachse (4 A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3 Arbei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ymmetrie-He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Heading6"/>
        <w:rPr/>
      </w:pPr>
      <w:r>
        <w:rPr/>
        <w:t>D) Zeich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Lernkontr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unkteraster-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Zeichenübu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2136" w:hanging="123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Figuren nachzeich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2136" w:hanging="123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unkte verbi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2136" w:hanging="123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chrägbild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2136" w:hanging="123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inkel, Paralle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2136" w:hanging="123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Zirkel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  <w:pict>
          <v:shape id="shape_0" fillcolor="blue" stroked="t" o:allowincell="f" style="position:absolute;margin-left:-9pt;margin-top:-27pt;width:122.2pt;height:50.95pt;mso-wrap-style:none;v-text-anchor:middle" type="_x0000_t136">
            <v:path textpathok="t"/>
            <v:textpath on="t" fitshape="t" string="Größen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Heading7"/>
        <w:numPr>
          <w:ilvl w:val="1"/>
          <w:numId w:val="2"/>
        </w:numPr>
        <w:ind w:left="360" w:hanging="540"/>
        <w:rPr/>
      </w:pPr>
      <w:r>
        <w:rPr/>
        <w:t>Ge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left="1080" w:hanging="72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1. ab 1. Klass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80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Geld zählen und malen (1 AB)</w:t>
      </w:r>
    </w:p>
    <w:p>
      <w:pPr>
        <w:pStyle w:val="Normal"/>
        <w:ind w:firstLine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2. ab 2. Klas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80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Geld zählen und malen (1 Demo, 5 AB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80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Einkaufen (3 AB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80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Lernkontrolle</w:t>
      </w:r>
    </w:p>
    <w:p>
      <w:pPr>
        <w:pStyle w:val="Normal"/>
        <w:ind w:left="1080" w:hanging="72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3. Euro-Münzen und Scheine</w:t>
      </w:r>
    </w:p>
    <w:p>
      <w:pPr>
        <w:pStyle w:val="Normal"/>
        <w:ind w:left="1080" w:hanging="72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4. Geldspi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B) Gewich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Klasse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iegen (1 AB, 3 Stationen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Gewichte-Übungshef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2 Arbei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C) Läng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Gegenstände mess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it Körpermaß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chätz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Haushal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chulho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980" w:hanging="9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chule ( 4 AB)</w:t>
      </w:r>
    </w:p>
    <w:p>
      <w:pPr>
        <w:pStyle w:val="Normal"/>
        <w:ind w:left="108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2. Strecken messen und zeichnen (3 AB)</w:t>
      </w:r>
    </w:p>
    <w:p>
      <w:pPr>
        <w:pStyle w:val="Normal"/>
        <w:ind w:left="108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3. Strecken notieren (2 AB)</w:t>
      </w:r>
    </w:p>
    <w:p>
      <w:pPr>
        <w:pStyle w:val="Normal"/>
        <w:ind w:left="1080" w:hanging="5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4. Arbeit und Lernkontrolle</w:t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D) Ze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ind w:left="720" w:hanging="180"/>
        <w:rPr>
          <w:rFonts w:ascii="ET DN0" w:hAnsi="ET DN0" w:cs="ET DN0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2 Lernkontrollen</w:t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  <w:lang w:val="en-US" w:eastAsia="en-US"/>
        </w:rPr>
      </w:pPr>
      <w:r>
        <w:rPr>
          <w:rFonts w:cs="ET DN0" w:ascii="ET DN0" w:hAnsi="ET DN0"/>
          <w:b/>
          <w:bCs/>
          <w:color w:val="000000"/>
          <w:sz w:val="36"/>
          <w:lang w:val="en-US" w:eastAsia="en-US"/>
        </w:rPr>
        <w:pict>
          <v:shape id="shape_0" fillcolor="blue" stroked="t" o:allowincell="f" style="position:absolute;margin-left:9pt;margin-top:18.9pt;width:122.2pt;height:50.95pt;mso-wrap-style:none;v-text-anchor:middle" type="_x0000_t136">
            <v:path textpathok="t"/>
            <v:textpath on="t" fitshape="t" string="Spiel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Heading8"/>
        <w:numPr>
          <w:ilvl w:val="1"/>
          <w:numId w:val="23"/>
        </w:numPr>
        <w:ind w:left="720" w:hanging="720"/>
        <w:rPr/>
      </w:pPr>
      <w:r>
        <w:rPr/>
        <w:t>Bingo</w:t>
      </w:r>
    </w:p>
    <w:p>
      <w:pPr>
        <w:pStyle w:val="Heading8"/>
        <w:numPr>
          <w:ilvl w:val="1"/>
          <w:numId w:val="23"/>
        </w:numPr>
        <w:ind w:left="720" w:hanging="720"/>
        <w:rPr/>
      </w:pPr>
      <w:r>
        <w:rPr/>
        <w:t>Soma-Würfel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Teile des Soma-Würfel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7 Aufgabenblätter zum Bauen mit dem Somawürfel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8"/>
        <w:numPr>
          <w:ilvl w:val="1"/>
          <w:numId w:val="23"/>
        </w:numPr>
        <w:ind w:left="720" w:hanging="720"/>
        <w:rPr/>
      </w:pPr>
      <w:r>
        <w:rPr/>
        <w:t>Strateg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chiebespi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9-er Uh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Ko-N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u-Tore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olitär in 2 Schwierigkeitsstuf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900" w:firstLine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4 weitere Schiebespiele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7"/>
        <w:numPr>
          <w:ilvl w:val="0"/>
          <w:numId w:val="0"/>
        </w:numPr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2. Streichholzspie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D) </w:t>
        <w:tab/>
        <w:t>Tangram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color w:val="000000"/>
          <w:sz w:val="36"/>
        </w:rPr>
      </w:pPr>
      <w:r>
        <w:rPr>
          <w:rFonts w:cs="ET DN0" w:ascii="ET DN0" w:hAnsi="ET DN0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p>
      <w:pPr>
        <w:pStyle w:val="Normal"/>
        <w:jc w:val="center"/>
        <w:rPr>
          <w:rFonts w:ascii="ET DN0" w:hAnsi="ET DN0" w:cs="ET DN0"/>
          <w:b/>
          <w:b/>
          <w:bCs/>
          <w:sz w:val="36"/>
        </w:rPr>
      </w:pPr>
      <w:r>
        <w:rPr>
          <w:rFonts w:cs="ET DN0" w:ascii="ET DN0" w:hAnsi="ET DN0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T DN0"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-1485265</wp:posOffset>
          </wp:positionV>
          <wp:extent cx="200025" cy="1638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2" r="-18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 Kirsten Schül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32740</wp:posOffset>
          </wp:positionH>
          <wp:positionV relativeFrom="paragraph">
            <wp:posOffset>-1485265</wp:posOffset>
          </wp:positionV>
          <wp:extent cx="200025" cy="163830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2" r="-18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 Kirsten Schü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840" w:hanging="48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55" w:hanging="375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left="1080" w:hanging="180"/>
      <w:outlineLvl w:val="0"/>
    </w:pPr>
    <w:rPr>
      <w:rFonts w:ascii="Arial" w:hAnsi="Arial" w:cs="Arial"/>
      <w:b/>
      <w:bCs/>
      <w:color w:val="000000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ind w:hanging="840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540"/>
      <w:outlineLvl w:val="6"/>
    </w:pPr>
    <w:rPr>
      <w:rFonts w:ascii="Arial" w:hAnsi="Arial" w:cs="Arial"/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ind w:left="540" w:hanging="540"/>
      <w:outlineLvl w:val="8"/>
    </w:pPr>
    <w:rPr>
      <w:rFonts w:ascii="Arial" w:hAnsi="Arial" w:cs="Arial"/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T DN0" w:hAnsi="ET DN0" w:cs="ET DN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1:00Z</dcterms:created>
  <dc:creator>Ich</dc:creator>
  <dc:description/>
  <cp:keywords/>
  <dc:language>en-US</dc:language>
  <cp:lastModifiedBy>Max Leonhardt</cp:lastModifiedBy>
  <cp:lastPrinted>2006-09-22T09:01:00Z</cp:lastPrinted>
  <dcterms:modified xsi:type="dcterms:W3CDTF">2006-09-22T07:01:00Z</dcterms:modified>
  <cp:revision>35</cp:revision>
  <dc:subject/>
  <dc:title/>
</cp:coreProperties>
</file>